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SUSTENTEBILIDADE ESCOLAR: REUTILIZAÇÃO DA ÁGUA DA CHUVA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ELEGEDA, Bruna L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OLIVEIRA, Marisangela M. L. de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DAL SOTO, Ubiridiana Patríci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709" w:hanging="0"/>
        <w:jc w:val="right"/>
        <w:rPr>
          <w:b/>
          <w:b/>
        </w:rPr>
      </w:pPr>
      <w:r>
        <w:rPr/>
        <w:t>RAFFAELLI, Alexandr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eastAsia="+mn-ea;Times New Roman"/>
          <w:b/>
          <w:b/>
        </w:rPr>
      </w:pPr>
      <w:r>
        <w:rPr>
          <w:rFonts w:eastAsia="+mn-ea;Times New Roman"/>
          <w:b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tema sustentabilidade tem apresentado crescente interesse na população. Sua importância se deve principalmente à atenção despertada face às mudanças climáticas causadas pela ação se responsabilidade do homem no meio ambiente.</w:t>
      </w:r>
    </w:p>
    <w:p>
      <w:pPr>
        <w:pStyle w:val="Normal"/>
        <w:spacing w:lineRule="auto" w:line="360"/>
        <w:ind w:firstLine="708"/>
        <w:jc w:val="both"/>
        <w:rPr>
          <w:rFonts w:eastAsia="+mn-ea;Times New Roman"/>
        </w:rPr>
      </w:pPr>
      <w:r>
        <w:rPr/>
        <w:t xml:space="preserve">O termo </w:t>
      </w:r>
      <w:r>
        <w:rPr>
          <w:rFonts w:eastAsia="+mn-ea;Times New Roman"/>
        </w:rPr>
        <w:t xml:space="preserve">sustentabilidade pode ser definida como a forma que usamos os recursos disponíveis com consciência, procurando não prejudicar o meio ambiente. </w:t>
      </w:r>
      <w:r>
        <w:rPr/>
        <w:t>Há necessidade de encontrar mecanismos de interação nas sociedades humanas que ocorram em relação harmoniosa com a natureza. “Numa sociedade sustentável, o progresso é medido pela qualidade de vida (saúde, longevidade, maturidade psicológica, educação, ambiente limpo, espírito comunitário e lazer criativo) ao invés de puro consumo material” (FERREIRA, 2005).</w:t>
      </w:r>
      <w:r>
        <w:rPr>
          <w:rFonts w:eastAsia="+mn-ea;Times New Roman"/>
        </w:rPr>
        <w:t xml:space="preserve"> É necessário pensar nas gerações futuras, ou seja, o tipo de vida que queremos para nós e para os que vierem depo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+mn-ea;Times New Roman"/>
        </w:rPr>
        <w:t xml:space="preserve">Escola Sustentável se atem a sustentabilidade voltada ao ambiente escolar e aposta em uma forma de desenvolvimento em que não comprometa o planeta. O fundamental é permitir que os alunos incorporem ao cotidiano, atitudes voltadas à preservação dos recursos minerais. 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m meio à absurda crise hídrica que vivemos, e a utilização da água em um modo desmoderado não só em nossa escola, mas também em nossas casas e outros, surge a preocupação com meio ambiente, pois a água é um recurso indispensável para a vida na terra,então surge assim a ideia da realização do nosso projeto. Temos como objetivo aprofundar o conhecimento sobre à escola sustentável para que possamos passar este adiante, assim fazendo que os mesmo possam ensinar gerações futuras, Conhecendo estratégias que possam ser aplicadas em escolas de um modo sustentável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Boff (2006) o conceito de Desenvolvimento Sustentável foi usado oficialmente pela primeira vez na Assembleia Geral das Nações Unidas em 1979. Foi assumido pelos governos e pelos organismos multilaterais a partir de 1987 quando, depois de quase mil dias de reuniões de especialistas convocados pela ONU sob a coordenação da primeira ministra da Noruega Gro Brundland se publicou o documento Nosso Futuro Comum. Neste documento aparece a definição usada até os dias de hoje: “Sustentável é o desenvolvimento que satisfaz as necessidades presentes, sem comprometer a capacidade das gerações futuras de suprir suas próprias necessidades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e conceito surgiu a partir da escassez de matérias primas após o uso desmedido destas mesmas, pois os europeus que possuíam colônias e potencias usavam muito a madeira para produzir seus navios para transpor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rise ecológica atual deriva deste percurso que, mantido, poderá ameaçar o futuro da vida humana. Agora é tempo de revisões e de buscas de alternativas paradigmáticas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 reflexão crítica tem criado vasto convencimento de que o propalado "desenvolvimento sustentável" no sistema capitalista (pode ser válido num sistema localizado) é uma armadilha que cabe denunciar. A lógica do desenvolvimento neste sistema imperante contradiz a lógica da sustentabilidade. Ele se entende linear, ilimitado e supõe o infinito dos recursos da natureza. A sustentabilidade nos alerta de que vivemos num pequeno planeta, super-habitado, com recursos limitados, alguns renováveis e outros não. Se não elaborarmos um desenvolvimento (que precisamos) bem dosado e equitativo do qual todos possam se beneficiar, inclusive os demais membros da comunidade de vida à qual pertencemos, podemos ir ao encontro de um  desastre. (BOFF, 2006.)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szCs w:val="24"/>
          <w:lang w:val="en-US"/>
        </w:rPr>
      </w:pPr>
      <w:r>
        <w:rPr>
          <w:szCs w:val="24"/>
        </w:rPr>
        <w:t xml:space="preserve">Sustentabilidade é um termo que podemos definir como uma forma de que todas as pessoas adotem os recursos que estão disponíveis, com entendimento de que estes poderão ser reutilizados, com esse ato, a natureza é preservada. </w:t>
      </w:r>
    </w:p>
    <w:p>
      <w:pPr>
        <w:pStyle w:val="TextBody"/>
        <w:ind w:firstLine="709"/>
        <w:jc w:val="both"/>
        <w:rPr>
          <w:lang w:val="en-US"/>
        </w:rPr>
      </w:pPr>
      <w:r>
        <w:rPr/>
        <w:t xml:space="preserve">Boff segue nos dizendo que sustentável, </w:t>
      </w:r>
    </w:p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124" w:hanging="0"/>
        <w:jc w:val="both"/>
        <w:rPr>
          <w:sz w:val="20"/>
          <w:lang w:val="pt-BR"/>
        </w:rPr>
      </w:pPr>
      <w:r>
        <w:rPr>
          <w:sz w:val="20"/>
        </w:rPr>
        <w:t>[...] é a sociedade ou o planeta que produz o suficiente para si e para os seres dos ecossistemas onde ela se situa; que toma da natureza somente o que ela pode repor; que mostra um sentido de solidariedade generacional, ao preservar para as sociedades futuras os recursos naturais de que elas precisarão (2011, p.137).</w:t>
      </w:r>
    </w:p>
    <w:p>
      <w:pPr>
        <w:pStyle w:val="TextBody"/>
        <w:ind w:left="2832" w:firstLine="709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evemos tomar conhecimento de que os recursos do nosso planeta têm um limite. É preciso pensar nas gerações que ainda estão por vir, na maneira de vida que queremos para nós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A implantação de iniciativas que viabilizam uma vida sustentável ao longo do uso e consumo daquilo que nos é acessível para resultar num ambiente mais saudável e agradável ao mesmo tempo. Em que cada ser torna-se corresponsável pela continuação de uma vida de qualidade á todos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mundo está passando por problemas ambientais, tais como: desmatamento, falta de água, uso exagerado de recursos naturais, entre outros. Neste aspecto, as escolas poderiam ajudar no sentido de consumir a menor quantidade possível de energia e águ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e-se dizer que a humanidade enfrenta um grande desafio, manter o planeta apto para sobrevivência e desenvolvimento das gerações futuras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/>
        <w:t>Tornar a escola um espaço educador sustentável contribuirá com a melhoria da relação de aprendizagem.</w:t>
      </w:r>
      <w:r>
        <w:rPr>
          <w:szCs w:val="24"/>
        </w:rPr>
        <w:t xml:space="preserve"> Uma escola sustentável é um local onde todas as pessoas de todas as idades aprendem com diálogos permanentes, de uma maneira que envolva o bairro, a cidade e o mundo. Ela também deve ser uma </w:t>
      </w:r>
      <w:r>
        <w:rPr/>
        <w:t xml:space="preserve">escola inclusiva, que respeita os direitos humanos e a qualidade de vida e que valoriza a diversidade. Segundo as Diretrizes Curriculares Gerais Nacionais para a Educação Básica, para ser sustentável, portanto, a escola também precisa: Promover a saúde das pessoas e do ambiente; cultivar a diversidade biológica, social, cultural; respeitar os direitos humanos, em especial de crianças e adolescentes; ser segura e permitir acessibilidade e mobilidade para todos; favorecer o exercício de participação e o compartilhamento de responsabilidades e promover uma educação integra. 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2124" w:hanging="0"/>
        <w:jc w:val="both"/>
        <w:rPr>
          <w:sz w:val="20"/>
        </w:rPr>
      </w:pPr>
      <w:r>
        <w:rPr>
          <w:sz w:val="20"/>
        </w:rPr>
        <w:t>Trata-se de um local onde se desenvolvem processos educativos permanentes e continuados, capazes de sensibilizar o indivíduo e a coletividade para a construção de conhecimentos, valores, habilidades, atitudes e competências voltadas para a construção de uma sociedade de direitos, ambientalmente justa e sustentável.(Diretrizes Curriculares Gerais Nacionais para a Educação Básica)</w:t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Conforme trecho das Diretrizes Curriculares Gerais Nacionais para a Educação Básica : Educar exige cuidado; cuidar é educar, envolvendo acolher, ouvir, encorajar, apoiar, no sentido de desenvolver o aprendizado de pensar e agir, cuidar de si, do outro, da escola, da natureza, da água, do planeta. Educar é, enfim, enfrentar o desafio de lidar com gente, isto é, com criaturas tão imprevisíveis e diferentes quanto semelhantes, ao longo de uma existência inscrita na teia das relações humanas, neste mundo complexo.</w:t>
      </w:r>
    </w:p>
    <w:p>
      <w:pPr>
        <w:pStyle w:val="TextBody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A escola sustentável procura ensinar crianças e até mesmo adolescentes a viver dentro de uma lógica “produzir ao invés de consumir e gastar”.</w:t>
      </w:r>
    </w:p>
    <w:p>
      <w:pPr>
        <w:pStyle w:val="TextBody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Sermos ecologicamente sustentáveis visa apostar em uma forma de desenvolvimento que não irá prejudicar nosso planeta, fazendo com que as próximas gerações não venham a passar dificuldades, como a falta de água, por exemplo. </w:t>
      </w:r>
    </w:p>
    <w:p>
      <w:pPr>
        <w:pStyle w:val="Heading1"/>
        <w:widowControl w:val="false"/>
        <w:spacing w:lineRule="auto" w:line="360"/>
        <w:ind w:firstLine="709"/>
        <w:jc w:val="both"/>
        <w:rPr/>
      </w:pPr>
      <w:r>
        <w:rPr>
          <w:bCs/>
          <w:sz w:val="24"/>
        </w:rPr>
        <w:t>Quando falamos em trabalhar sobre o meio ambiente e fazer da escola um espaço sustentável, a maioria dos indivíduos pensam em construir prédios e desembolsar altos investimentos, mas não é bem assim. O importante é permitir que cada um atue em seu cotidiano atitudes voltadas á preservação dos recursos naturais.</w:t>
      </w:r>
    </w:p>
    <w:p>
      <w:pPr>
        <w:pStyle w:val="Normal"/>
        <w:spacing w:lineRule="auto" w:line="360"/>
        <w:jc w:val="both"/>
        <w:rPr/>
      </w:pPr>
      <w:r>
        <w:rPr/>
        <w:tab/>
        <w:t>Tornar uma escola sustentável não é fácil, mas também não é tão difícil como a maioria das pessoas pensam, algumas atitudes que poderíamos aplicar seria combater o desperdício e consumir de uma forma consciente são bons caminhos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Infelizmente, hoje a sustentabilidade ainda não foi aplicada e nem adotada pela maioria das pessoas do nosso país, por isso, devemos prever uma escola que busque esse aprendizado, a fim de passar conhecimento aos alunos sobre suas atitudes referentes ao meio ambientes, para que estas gerações que ainda estão por vir não sofram com a destruição ambient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as Diretrizes Curriculares Gerais Nacionais para a Educação Básica nas escolas sustentáveis, o discurso e a atitude alinham-se na perspectiva de estimular o conhecimento, o compromisso e a participação efetiva de professores, gestores, estudantes, seus familiares e comunidades; a responsabilidade e o exercício consciente da cidadania; o diálogo, com respeito às diferentes opiniões; a empatia, o companheirismo, o apoio, a interação e o senso de coletividade; a organização e a transformação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Segundo Boff (2011) a</w:t>
      </w:r>
      <w:r>
        <w:rPr/>
        <w:t>s escolas sustentáveis devem ser vistas como incubadoras de mudanças que estabelecem elos entre o currículo (o que se ensina e se aprende na escola), a sua gestão (isto é, a forma como a escola se organiza internamente para funcionar), e o seu espaço físico (considerando o tipo e a qualidade das edificações e o seu entorno imediato).</w:t>
      </w:r>
    </w:p>
    <w:p>
      <w:pPr>
        <w:pStyle w:val="TextBody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METODOLOGIA</w:t>
      </w:r>
    </w:p>
    <w:p>
      <w:pPr>
        <w:pStyle w:val="TextBody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oram utilizadas pesquisas bibliográficas na internet, revistas eletrônicas e impressa, livros, Corsan e Emater do Município de Vista Gaúcha. Também foram feitas análises da biometria da Escola envolvendo a comunidade escolar, ou seja, os alunos, professores e funcionários, a fim de discutir a quantidade de água consumida na escola para diferentes setores e a importância da reutilização da água da chuva para este fim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  <w:t>CONSIDERAÇÕES</w:t>
      </w:r>
    </w:p>
    <w:p>
      <w:pPr>
        <w:pStyle w:val="TextBody"/>
        <w:spacing w:lineRule="auto" w:line="360"/>
        <w:ind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escolas trazem em seu currículo o tema ecologia, mas cada uma diferencia na maneira e qualidade de exposição do assunto.</w:t>
      </w:r>
    </w:p>
    <w:p>
      <w:pPr>
        <w:pStyle w:val="Normal"/>
        <w:spacing w:lineRule="auto" w:line="360"/>
        <w:jc w:val="both"/>
        <w:rPr/>
      </w:pPr>
      <w:r>
        <w:rPr/>
        <w:tab/>
        <w:t>Há escolas que felizmente tornaram-se modelos a serem seguidos por aplicar práticas diárias envolvendo sustentabilidade e levando os alunos a praticarem ativamente esse processo não só no ambiente escolar como em casa e na sociedade.</w:t>
      </w:r>
    </w:p>
    <w:p>
      <w:pPr>
        <w:pStyle w:val="Normal"/>
        <w:spacing w:lineRule="auto" w:line="360"/>
        <w:jc w:val="both"/>
        <w:rPr/>
      </w:pPr>
      <w:r>
        <w:rPr/>
        <w:tab/>
        <w:t>Mas infelizmente boa parte das escolas não se preocupa em trabalhar todos os dias com essa área, não servindo de exemplo para seus alunos. Observamos escolas que apenas lembram-se da sustentabilidade uma vez por ano quando é promovida a semana dedicada à ecolog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guns métodos educacionais que podem transformar a escola em um lugar de consciência e respeito ao planeta seriam como promover diálogos, conversas, roda de discussão e semanas temáticas onde irão abordar assuntos relacionados aos conceitos e práticas sustentáveis; Política do lixo-zero: A reciclagem nas escolas deve ser essencial. Não adianta em nada termos lixeiras nas escolas indicando suas respectivas cores se ninguém irá colaborar, para que dê certo, é necessária muita motivação por parte da escola e um esforço maior ainda de pais, alunos, professores e funcionários.  Materiais verdes: Boa parte das escolas não pensa na hora de comprar brinquedos, lápis e os demais materiais escolares, eles se esquecem de pensar em três importantes características que compõem estes: durabilidade, produção e qualidade. Pois devemos prestar atenção com o tempo de uso e os compostos do mesmo, porque é importante ter consciência de sua origem, e também para se certificar de que você está fazendo um bom investimento. Ter uma composteira: Toda a escola tem um refeitório ou uma lancheria, e todos sabem que a taxa de desperdício é grande. A construção de uma composteira é fácil e prática, e a decomposição são mais simples ainda, sendo assim, o composto orgânico servirá como adubo para as hortaliç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o longo dessa pesquisa notamos que quando usamos a palavra “Sustentabilidade” logo nos vem a ideia de seu conceito, de que ela nada mais é, que um desenvolvimento em que satisfaça as gerações atuais sem comprometer o meio ambiente e o desenvolvimento das gerações futuras, sendo que a mesma é de extrema importância também para introduzir ações sustentáveis em nosso cotidiano, em nossas casas e escolas, e o mais importante, trazer a quem está em nosso círculo, esse conhecimento. Notamos também a importância de se ter uma escola sustentável em nossa sociedade, pois com ela os alunos ganharam esse conhecimento, o aplicarão em seu cotidiano além de passar as suas gerações futuras, pois na escola está boa parte das crianças que amanhã formarão nosso futuro, e é com educação que se constrói um futuro de qual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feito o levantamento dados na Corsan e na Emater do município de Vista Gaúcha referente ao consumo de água na escola Estadual de Ensino Médio Érico Veríssimo, bem como o levantamento da precipitação de água no município. Percebemos que se a escola captar a água da chuva teria água suficiente para fazer todas as atividades domésticas como limpeza da escola e também uso nos vasos sanitários, tendo ainda sobra de água. A escola tem as calhas e reservatório, com o presente estudo a escola teve certeza que poderia fazer o investimento para a canalização dessa água nos banheiros e torneira usada para limpe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ervamos que existem no ambiente escolar e também em outros ambientes, possibilidades na nossa região de reutilizar a água da chuva diminuindo o consumo de água potável e evitando o seu desperdício. Assim são pequenas ações que fazem a diferença, com a reflexão desse artigo vimos que escola tem papel fundamental em mostrar caminhos sustentáveis para seus alunos. E esses perpassar para a sociedade, aos poucos práticas sustentáveis vão estar inseridos em outros meios e isso fazer a diferença no mundo em que vivem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tamos sempre em constante evolução, assim temos que nos adequar as mudanças presentes na sociedade e fazer com que essas mudanças não tragam impactos para com o meio ambiente e para o desenvolvimento das nossos futuros indivíduos que abitarão essas terras. Desta forma, com tudo que já foi mencionando acima a sustentabilidade hoje é um ótimo aliado para o caminho do cuidado com a vid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widowControl w:val="false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REFERÊNCIA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BOFF, Leonardo. </w:t>
      </w:r>
      <w:r>
        <w:rPr>
          <w:b/>
        </w:rPr>
        <w:t>Saber cuidar: ética do humano.</w:t>
      </w:r>
      <w:r>
        <w:rPr/>
        <w:t xml:space="preserve"> 17. ed. Rio de Janeiro: Vozes,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FF, Leonardo. </w:t>
      </w:r>
      <w:r>
        <w:rPr>
          <w:b/>
        </w:rPr>
        <w:t>Desenvolvimento ou sociedade sustentável.</w:t>
      </w:r>
      <w:r>
        <w:rPr/>
        <w:t xml:space="preserve"> Disponível em: </w:t>
      </w:r>
      <w:hyperlink r:id="rId2">
        <w:r>
          <w:rPr>
            <w:rStyle w:val="InternetLink"/>
          </w:rPr>
          <w:t>http://www.leonardoboff.com/site/vista/2006/set15.htm</w:t>
        </w:r>
      </w:hyperlink>
      <w:r>
        <w:rPr>
          <w:color w:val="4F81BD"/>
          <w:u w:val="single"/>
        </w:rPr>
        <w:t xml:space="preserve"> </w:t>
      </w:r>
      <w:r>
        <w:rPr>
          <w:color w:val="000000"/>
        </w:rPr>
        <w:t xml:space="preserve">Acesso em </w:t>
      </w:r>
      <w:r>
        <w:rPr/>
        <w:t>22 de junho de 20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DAL, Paula, LOPES, Noêmia. </w:t>
      </w:r>
      <w:r>
        <w:rPr>
          <w:b/>
        </w:rPr>
        <w:t>Estruturas e ações para uma escola sustentável</w:t>
      </w:r>
      <w:r>
        <w:rPr/>
        <w:t xml:space="preserve">. Maio de 2010.  Disponível em: </w:t>
      </w:r>
      <w:hyperlink r:id="rId3">
        <w:r>
          <w:rPr>
            <w:rStyle w:val="InternetLink"/>
          </w:rPr>
          <w:t>http://revistaescola.abril.com.br/formacao/estruturas-acoes-escola-sustentavel-sustentabilidade-586571.shtml</w:t>
        </w:r>
      </w:hyperlink>
      <w:r>
        <w:rPr/>
        <w:t xml:space="preserve"> Acesso em : 22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USTENTABILIDADE nas escolas. </w:t>
      </w:r>
      <w:r>
        <w:rPr>
          <w:b/>
        </w:rPr>
        <w:t>Atitudes sustentáveis</w:t>
      </w:r>
      <w:r>
        <w:rPr/>
        <w:t xml:space="preserve">, 2015. Disponível em: </w:t>
      </w:r>
      <w:hyperlink r:id="rId4">
        <w:r>
          <w:rPr>
            <w:rStyle w:val="InternetLink"/>
          </w:rPr>
          <w:t>http://www.atitudessustentaveis.com.br/artigos/a-sustentabilidade-nas-escolas/</w:t>
        </w:r>
      </w:hyperlink>
      <w:r>
        <w:rPr>
          <w:color w:val="000000"/>
        </w:rPr>
        <w:t xml:space="preserve"> Acesso em: 8 de junho de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NDREOLI, Cleverson Vitorio et al. </w:t>
      </w:r>
      <w:r>
        <w:rPr>
          <w:b/>
        </w:rPr>
        <w:t xml:space="preserve">A transversalidade e o desenvolvimento sustentável. </w:t>
      </w:r>
      <w:r>
        <w:rPr/>
        <w:t>Curitiba: Senar 2003. 143 p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EIRA, L C. </w:t>
      </w:r>
      <w:r>
        <w:rPr>
          <w:b/>
        </w:rPr>
        <w:t>Sustentabilidade: uma abordagem histórica da sustentabilidade.</w:t>
      </w:r>
      <w:r>
        <w:rPr/>
        <w:t xml:space="preserve"> In: BRASIL. Encontros e Caminhos: Formação de Educadoras(es) Ambientais e Coletivos Educadores. Brasília: Ministério do Meio Ambiente, 2005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ante do terceiro ano do Ensino Médio Politécnico da E. E. E .Médio Érico Veríssimo – R/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udante do terceiro ano do Ensino Médio Politécnico da E. E. E .Médio Érico Veríssimo – R/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FAI-Faculdades e Vice- diretora da E. E. E. Médio Érico Veríssimo – R/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 da Pedagogia da FAI-Faculdades e Diretora da da E. E. E .Médio Érico Veríssimo – R/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onardoboff.com/site/vista/2006/set15.htm" TargetMode="External"/><Relationship Id="rId3" Type="http://schemas.openxmlformats.org/officeDocument/2006/relationships/hyperlink" Target="http://revistaescola.abril.com.br/formacao/estruturas-acoes-escola-sustentavel-sustentabilidade-586571.shtml" TargetMode="External"/><Relationship Id="rId4" Type="http://schemas.openxmlformats.org/officeDocument/2006/relationships/hyperlink" Target="http://www.atitudessustentaveis.com.br/artigos/a-sustentabilidade-nas-escolas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31:00Z</dcterms:created>
  <dc:creator>Cliente Especial</dc:creator>
  <dc:description/>
  <cp:keywords/>
  <dc:language>en-US</dc:language>
  <cp:lastModifiedBy>Marcelo</cp:lastModifiedBy>
  <dcterms:modified xsi:type="dcterms:W3CDTF">2016-09-30T13:36:00Z</dcterms:modified>
  <cp:revision>3</cp:revision>
  <dc:subject/>
  <dc:title/>
</cp:coreProperties>
</file>